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 MUNICIPIULUI CRAIOVA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 28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privind prelungirea duratei contractului de </w:t>
      </w:r>
      <w:r>
        <w:rPr>
          <w:b/>
          <w:sz w:val="28"/>
          <w:szCs w:val="28"/>
          <w:lang w:val="ro-RO"/>
        </w:rPr>
        <w:t>închiriere nr.1/01.07.2017 încheiat între Şcoala Gimnazială „Gheorghe Bibescu” Craiova şi Emaral Prod S.R.L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64614/2023, raportul nr.173939/2023 al Direcţiei Patrimoniu și raportul de avizare nr.174375/2023 al Direcției Juridice, Asistență de Specialitate și Contencios Administrativ prin care se propune </w:t>
      </w:r>
      <w:r>
        <w:rPr>
          <w:rFonts w:cs="Times New Roman" w:ascii="Times New Roman" w:hAnsi="Times New Roman"/>
          <w:szCs w:val="28"/>
          <w:lang w:val="it-IT"/>
        </w:rPr>
        <w:t xml:space="preserve">prelungirea duratei contractului de </w:t>
      </w:r>
      <w:r>
        <w:rPr>
          <w:rFonts w:cs="Times New Roman" w:ascii="Times New Roman" w:hAnsi="Times New Roman"/>
          <w:szCs w:val="28"/>
          <w:lang w:val="ro-RO"/>
        </w:rPr>
        <w:t xml:space="preserve">închiriere nr.1/01.07.2017 încheiat între Şcoala Gimnazială „Gheorghe Bibescu” Craiova şi Emaral Prod S.R.L.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9/2023 al Comisiei IV-Învăţământ, Cultură, Sănătate, Culte, Tineret şi Sport şi nr.2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conformitate cu prevederile art.287 lit.b şi art.297 alin.1 lit.c din Ordonanţa de Urgenţă a Guvernului nr.57/2019 privind Codul administrativ, cu modificările şi completările ulterioare, art.1777 şi următoarele, art.1810 din Codul Civil şi art.108 alin.1 din  Legea nr.1/2011 a educaţiei naţionale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Potrivit Hotărârii Consiliului Local al Municipiului Craiova nr.484/2019 privind aprobarea Regulamentului cadru de închiriere a unor spații disponibile excedentare din unitățile de învățământ preuniversitar de stat din municipiul Craiova, modificată prin Hotărârea Consiliului Local al Municipiului Craiova nr.353/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temeiul art.129 alin.2 lit. c, art.139 alin.3 lit.g, art.154 alin.1,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Se aprobă prelungirea duratei contractului de închiriere nr.1/01.07.2017 încheiat între Şcoala Gimnazială „Gheorghe Bibescu” Craiova şi Emaral Prod S.R.L., având ca obiect terenul, în suprafaţă de 50,0 mp, situat în str. Dr.Nicolae Ionescu Siseşti, nr.3, pe o perioadă de 2 ani, respectiv până la data de 30.06.202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Se aprobă r</w:t>
      </w:r>
      <w:r>
        <w:rPr>
          <w:rFonts w:eastAsia="Lucida Sans Unicode" w:cs="Times New Roman" w:ascii="Times New Roman" w:hAnsi="Times New Roman"/>
          <w:kern w:val="2"/>
          <w:szCs w:val="28"/>
          <w:lang w:val="ro-RO" w:eastAsia="zxx" w:bidi="zxx"/>
        </w:rPr>
        <w:t>enegocierea chiriei pentru terenul prevăzut la art.1, având ca preț de pornire raportul de evaluare care urmează să fie însușit prin hotărâre a Consiliului Local al Municipiului Craio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Se împuterniceşte Directorul Școlii Gimnaziale „Gheorghe Bibescu” Craiova să semneze actul adiţional de modificare şi prelungire a contractului de închiriere a terenului identificat la art.1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Cs w:val="28"/>
          <w:lang w:val="ro-RO"/>
        </w:rPr>
        <w:t>Serviciul Administraţie Publică Locală, Direcţia Patrimoniu, Școala Gimnazială „Gheorghe Bibescu” Craiova și Emaral Prod S.R.L. vor aduce la îndeplinire prevederile prezentei hotărâri.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ind w:left="851" w:hanging="851"/>
        <w:rPr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</w:r>
      <w:r>
        <w:rPr>
          <w:b/>
          <w:szCs w:val="28"/>
          <w:lang w:val="ro-RO"/>
        </w:rPr>
        <w:t xml:space="preserve">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b/>
                <w:sz w:val="28"/>
                <w:szCs w:val="20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b/>
                <w:sz w:val="28"/>
                <w:szCs w:val="20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0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b/>
                <w:sz w:val="28"/>
                <w:szCs w:val="20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0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b/>
                <w:sz w:val="28"/>
                <w:szCs w:val="20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ind w:firstLine="432"/>
              <w:jc w:val="both"/>
              <w:rPr/>
            </w:pPr>
            <w:r>
              <w:rPr>
                <w:b/>
                <w:sz w:val="28"/>
                <w:szCs w:val="20"/>
                <w:lang w:val="ro-RO" w:eastAsia="ar-SA"/>
              </w:rPr>
              <w:t xml:space="preserve">     </w:t>
            </w:r>
            <w:r>
              <w:rPr>
                <w:b/>
                <w:sz w:val="28"/>
                <w:szCs w:val="20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jc w:val="both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993" w:right="850" w:gutter="0" w:header="0" w:top="351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6:00Z</dcterms:created>
  <dc:creator>util patrimoniu1</dc:creator>
  <dc:description/>
  <cp:keywords/>
  <dc:language>en-US</dc:language>
  <cp:lastModifiedBy>utilizator sapl13</cp:lastModifiedBy>
  <cp:lastPrinted>2023-05-22T12:27:00Z</cp:lastPrinted>
  <dcterms:modified xsi:type="dcterms:W3CDTF">2023-05-24T13:28:00Z</dcterms:modified>
  <cp:revision>5</cp:revision>
  <dc:subject/>
  <dc:title>Primaria Municipiului Craiova</dc:title>
</cp:coreProperties>
</file>